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9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9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9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9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Calibri"/>
          <w:color w:val="FFFFFF"/>
        </w:rPr>
        <w:t xml:space="preserve"> </w:t>
      </w:r>
      <w:r>
        <w:rPr>
          <w:color w:val="FFFFFF"/>
        </w:rPr>
        <w:t xml:space="preserve">INCLUDEPICTURE  "cid:image003.png@01D81444.1C58C160" \* MERGEFORMATINET  INCLUDEPICTURE  "cid:image003.png@01D81444.1C58C160" \* MERGEFORMATINET  INCLUDEPICTURE  "cid:image003.png@01D81444.1C58C160" \* MERGEFORMATINET </w:t>
      </w:r>
      <w:r>
        <w:rPr>
          <w:color w:val="FFFFFF"/>
        </w:rPr>
        <w:drawing>
          <wp:inline distT="0" distB="0" distL="0" distR="0">
            <wp:extent cx="19526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6804" w:leader="none"/>
        </w:tabs>
        <w:ind w:left="2126" w:right="1985" w:hanging="0"/>
        <w:jc w:val="center"/>
        <w:rPr>
          <w:b w:val="false"/>
          <w:b w:val="false"/>
          <w:sz w:val="36"/>
          <w:lang w:val="fr-FR"/>
        </w:rPr>
      </w:pPr>
      <w:r>
        <w:rPr>
          <w:sz w:val="36"/>
          <w:lang w:val="fr-FR"/>
        </w:rPr>
        <w:t>POSTE A POURVO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'Association L'ESSOR</w:t>
      </w:r>
      <w:r>
        <w:rPr>
          <w:rFonts w:cs="Times New Roman" w:ascii="Times New Roman" w:hAnsi="Times New Roman"/>
          <w:sz w:val="24"/>
          <w:szCs w:val="24"/>
        </w:rPr>
        <w:t xml:space="preserve"> reconnue d'utilité publique, 47 établissements et services, près de 1200 collaborateurs agissant dans les secteurs médico-social et socia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ssor.asso.f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/>
        <w:t>recherche pour 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sz w:val="24"/>
          <w:szCs w:val="24"/>
        </w:rPr>
        <w:t xml:space="preserve"> dispositif L’ESSOR CEOP, (centre pour déficients auditifs) 24 rue des Favorites 75015 PA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rofesseur CAPEJS</w:t>
      </w:r>
    </w:p>
    <w:p>
      <w:pPr>
        <w:pStyle w:val="Corpsdetexte2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fr-FR"/>
        </w:rPr>
        <w:t xml:space="preserve">CCNT 66 - </w:t>
      </w:r>
      <w:r>
        <w:rPr>
          <w:b/>
          <w:sz w:val="24"/>
          <w:szCs w:val="24"/>
        </w:rPr>
        <w:t xml:space="preserve">CDI  </w:t>
      </w:r>
      <w:r>
        <w:rPr>
          <w:b/>
          <w:sz w:val="24"/>
          <w:szCs w:val="24"/>
          <w:lang w:val="fr-FR"/>
        </w:rPr>
        <w:t>-</w:t>
      </w:r>
      <w:r>
        <w:rPr>
          <w:b/>
          <w:sz w:val="24"/>
          <w:szCs w:val="24"/>
        </w:rPr>
        <w:t xml:space="preserve"> TEMPS PLEIN</w:t>
      </w:r>
    </w:p>
    <w:p>
      <w:pPr>
        <w:pStyle w:val="Corpsdetexte2"/>
        <w:spacing w:lineRule="auto" w:line="276" w:before="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Ou CDI – Temps Partiel 0.50 ETP</w:t>
      </w:r>
    </w:p>
    <w:p>
      <w:pPr>
        <w:pStyle w:val="Corpsdetexte2"/>
        <w:spacing w:lineRule="auto" w:line="276"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oste à pourvoir le 26 août 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both"/>
        <w:rPr/>
      </w:pPr>
      <w:r>
        <w:rPr/>
        <w:t>MISSIONS PRINCIPALE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seignement en classe spécialisée : niveau primaire. Possibilité d’accompagnement de collégiens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ercice au sein d'une équipe pluridisciplinaire dynamique et stimulante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Notre centre accueille des enfants sourds de 0 à 20 ans qui suivent leur scolarité à temps complet dans l’établissement (SEES et SEHA) ou à temps partiel (SAFEP et SSEFS). Nous proposons des formations en interne et en extern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 travail en partenariat avec les familles et le réseau est une des valeurs fortes de L’ESSOR CEOP.</w:t>
      </w:r>
    </w:p>
    <w:p>
      <w:pPr>
        <w:pStyle w:val="Heading9"/>
        <w:jc w:val="both"/>
        <w:rPr/>
      </w:pPr>
      <w:r>
        <w:rPr/>
        <w:t>PROFIL ET COMPETENCES RECHERCHEES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ôme de professeur CAPEJS</w:t>
        <w:br/>
        <w:t>Master MEEF (Métiers de l’enseignement, de l’éducation et de la formation) « Enseignement et surdité 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qualités relationnelles, réflexives et rédactionnelles sont nécessaires à la fonctio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ne maîtrise de la LSF et de la LfPC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Heading9"/>
        <w:jc w:val="both"/>
        <w:rPr>
          <w:lang w:val="fr-FR"/>
        </w:rPr>
      </w:pPr>
      <w:r>
        <w:rPr>
          <w:lang w:val="fr-FR"/>
        </w:rPr>
        <w:t>CONDITIONS MATERIELL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munération selon classification conventionnelle CC66 + Prime Ségur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tuelle d’entreprise, œuvres social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e mobilité vélo ou prise en charge des transports 5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Corpsdetexte2"/>
        <w:spacing w:lineRule="auto" w:line="276" w:before="0" w:after="0"/>
        <w:jc w:val="both"/>
        <w:rPr/>
      </w:pPr>
      <w:r>
        <w:rPr>
          <w:b/>
          <w:i/>
          <w:sz w:val="22"/>
          <w:szCs w:val="22"/>
        </w:rPr>
        <w:t>Les candidatures (lettre de motivation + CV) sont à adresser</w:t>
      </w:r>
      <w:r>
        <w:rPr>
          <w:b/>
          <w:i/>
          <w:sz w:val="22"/>
          <w:szCs w:val="22"/>
          <w:lang w:val="fr-FR"/>
        </w:rPr>
        <w:t xml:space="preserve"> à Madame POISSON, Directrice L’ESSOR CEOP par courriel à : </w:t>
      </w:r>
      <w:hyperlink r:id="rId4">
        <w:r>
          <w:rPr>
            <w:rStyle w:val="InternetLink"/>
            <w:b/>
            <w:iCs/>
            <w:sz w:val="22"/>
            <w:szCs w:val="22"/>
            <w:lang w:val="fr-FR"/>
          </w:rPr>
          <w:t>d.poisson.ceop@lessor.asso.fr</w:t>
        </w:r>
      </w:hyperlink>
    </w:p>
    <w:sectPr>
      <w:headerReference w:type="default" r:id="rId5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Frutiger 45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L’ESSOR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eastAsia="Times New Roman" w:cs="Arial"/>
              <w:b/>
              <w:b/>
              <w:bCs/>
              <w:color w:val="4F81B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4F81BD"/>
              <w:sz w:val="20"/>
              <w:szCs w:val="20"/>
            </w:rPr>
            <w:t>2024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sdetexteCar">
    <w:name w:val="Corps de texte Car"/>
    <w:qFormat/>
    <w:rPr>
      <w:rFonts w:ascii="Frutiger 45;Courier New" w:hAnsi="Frutiger 45;Courier New" w:eastAsia="Times New Roman" w:cs="Frutiger 45;Courier New"/>
      <w:b/>
      <w:sz w:val="15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rutiger 45;Courier New" w:hAnsi="Frutiger 45;Courier New" w:eastAsia="Times New Roman" w:cs="Frutiger 45;Courier New"/>
      <w:b/>
      <w:sz w:val="1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gende">
    <w:name w:val="Légende"/>
    <w:basedOn w:val="Normal"/>
    <w:next w:val="Normal"/>
    <w:qFormat/>
    <w:pPr>
      <w:spacing w:lineRule="auto" w:line="240" w:before="0" w:after="0"/>
    </w:pPr>
    <w:rPr>
      <w:rFonts w:ascii="Frutiger 45;Courier New" w:hAnsi="Frutiger 45;Courier New" w:eastAsia="Times New Roman" w:cs="Frutiger 45;Courier New"/>
      <w:b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sor.asso.fr/" TargetMode="External"/><Relationship Id="rId4" Type="http://schemas.openxmlformats.org/officeDocument/2006/relationships/hyperlink" Target="mailto:d.poisson.ceop@lessor.asso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2:00Z</dcterms:created>
  <dc:creator>BOYER Isabelle</dc:creator>
  <dc:description/>
  <cp:keywords/>
  <dc:language>en-US</dc:language>
  <cp:lastModifiedBy>Delphine POISSON</cp:lastModifiedBy>
  <cp:lastPrinted>2022-04-26T10:38:00Z</cp:lastPrinted>
  <dcterms:modified xsi:type="dcterms:W3CDTF">2024-04-09T11:21:00Z</dcterms:modified>
  <cp:revision>6</cp:revision>
  <dc:subject/>
  <dc:title>Note Interne                                                                                                                               Direction Ressources Humaines</dc:title>
</cp:coreProperties>
</file>